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GORO  2012   (risultati)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ORDINE  D’ARRIVO  GENERALE      </w:t>
      </w:r>
    </w:p>
    <w:tbl>
      <w:tblPr>
        <w:tblW w:w="7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52"/>
        <w:gridCol w:w="2192"/>
        <w:gridCol w:w="30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don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Val di C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odic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ontegro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ontego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aiut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àdmon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ermi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o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 Triathlo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levat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car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appy Runne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err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nning  Com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o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mazz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mbocar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rizi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 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n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mpaol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si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ocs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uah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lhamdasou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ew  Sta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c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taf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?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e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id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ot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l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g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r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ci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Gess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onel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59:00Z</dcterms:created>
  <dc:creator>ARCI FERRARA</dc:creator>
  <dc:description/>
  <dc:language>en-US</dc:language>
  <cp:lastModifiedBy>atletica</cp:lastModifiedBy>
  <cp:lastPrinted>2012-05-02T18:47:00Z</cp:lastPrinted>
  <dcterms:modified xsi:type="dcterms:W3CDTF">2012-06-19T16:25:00Z</dcterms:modified>
  <cp:revision>14</cp:revision>
  <dc:subject/>
  <dc:title>Lega  Provinciale  atletica  Leggera</dc:title>
</cp:coreProperties>
</file>